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0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9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1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57 от 03 июля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упцовой Ю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апреля 2024 г. находясь по адресу: *, Купцова Ю.Н. будучи привлеченной № 15/24/86016 от 31 января 2024 г. к административной ответственности по ч. 1 ст. 17.1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а Ю.Н.  в судебное заседание не явилась, о времени и месте рассмотрения дела извещалась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Купцовой Ю.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57 от 03 июл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5/24/86016 от 31 января 2024 года по делу об административном правонарушении, предусмотренном ч. 1 ст. 17.14 Кодекса Российской Федерации об административных правонарушениях, которым Купцова Ю.Н., подвергнута административному наказанию в виде административного штрафа в размере 1000 рублей. Указанное постановление вступило в законную силу 12 февра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упцовой Ю.Н. 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Купцовой Ю.Н. 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Купцовой Ю.Н.  наказание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упцову Ю.Н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82420180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Ярославская               д. 2 А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